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.65pt" to="5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5721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15pt" to="447.6pt,14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03555</wp:posOffset>
                </wp:positionV>
                <wp:extent cx="5721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.65pt" to="447.6pt,3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827405</wp:posOffset>
                </wp:positionV>
                <wp:extent cx="5721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5.15pt" to="447.6pt,65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151255</wp:posOffset>
                </wp:positionV>
                <wp:extent cx="5721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0.65pt" to="447.6pt,9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475105</wp:posOffset>
                </wp:positionV>
                <wp:extent cx="5721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6.15pt" to="447.6pt,11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798955</wp:posOffset>
                </wp:positionV>
                <wp:extent cx="57213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1.65pt" to="447.6pt,141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122805</wp:posOffset>
                </wp:positionV>
                <wp:extent cx="57213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67.15pt" to="447.6pt,16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446655</wp:posOffset>
                </wp:positionV>
                <wp:extent cx="57213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2.65pt" to="447.6pt,192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2770505</wp:posOffset>
                </wp:positionV>
                <wp:extent cx="57213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8.15pt" to="447.6pt,218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094355</wp:posOffset>
                </wp:positionV>
                <wp:extent cx="57213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3.65pt" to="447.6pt,243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3418205</wp:posOffset>
                </wp:positionV>
                <wp:extent cx="57213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9.15pt" to="447.6pt,269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742055</wp:posOffset>
                </wp:positionV>
                <wp:extent cx="57213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4.65pt" to="447.6pt,294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4065905</wp:posOffset>
                </wp:positionV>
                <wp:extent cx="57213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0.15pt" to="447.6pt,32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4389755</wp:posOffset>
                </wp:positionV>
                <wp:extent cx="57213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45.65pt" to="447.6pt,345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4713605</wp:posOffset>
                </wp:positionV>
                <wp:extent cx="57213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71.15pt" to="447.6pt,371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5037455</wp:posOffset>
                </wp:positionV>
                <wp:extent cx="57213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6.65pt" to="447.6pt,396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5685155</wp:posOffset>
                </wp:positionV>
                <wp:extent cx="57213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47.65pt" to="447.6pt,447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6009005</wp:posOffset>
                </wp:positionV>
                <wp:extent cx="57213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73.15pt" to="447.6pt,47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6332855</wp:posOffset>
                </wp:positionV>
                <wp:extent cx="57213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98.65pt" to="447.6pt,498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6656705</wp:posOffset>
                </wp:positionV>
                <wp:extent cx="57213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24.15pt" to="447.6pt,524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6980555</wp:posOffset>
                </wp:positionV>
                <wp:extent cx="57213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49.65pt" to="447.6pt,54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7304405</wp:posOffset>
                </wp:positionV>
                <wp:extent cx="57213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75.15pt" to="447.6pt,575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5361305</wp:posOffset>
                </wp:positionV>
                <wp:extent cx="57213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22.15pt" to="447.6pt,42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7628255</wp:posOffset>
                </wp:positionV>
                <wp:extent cx="57213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00.65pt" to="447.6pt,60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7952105</wp:posOffset>
                </wp:positionV>
                <wp:extent cx="57213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26.15pt" to="447.6pt,62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8275955</wp:posOffset>
                </wp:positionV>
                <wp:extent cx="57213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51.65pt" to="447.6pt,651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8599805</wp:posOffset>
                </wp:positionV>
                <wp:extent cx="57213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77.15pt" to="447.6pt,67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5.65pt" to="31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.65pt" to="56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3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5.65pt" to="82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5.65pt" to="107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0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5.65pt" to="133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48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.65pt" to="158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5.65pt" to="184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65pt" to="209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5.65pt" to="235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.65pt" to="260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41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5.65pt" to="286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79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5.65pt" to="311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65pt" to="337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56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65pt" to="362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95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5.65pt" to="388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5.65pt" to="413.6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7205</wp:posOffset>
                </wp:positionH>
                <wp:positionV relativeFrom="paragraph">
                  <wp:posOffset>71755</wp:posOffset>
                </wp:positionV>
                <wp:extent cx="0" cy="8743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5.65pt" to="439.15pt,69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22:00Z</dcterms:created>
  <dc:creator>Gijbels Guy</dc:creator>
  <dc:description/>
  <dc:language>en-US</dc:language>
  <cp:lastModifiedBy>Gijbels Guy</cp:lastModifiedBy>
  <cp:lastPrinted>2003-05-15T21:21:00Z</cp:lastPrinted>
  <dcterms:modified xsi:type="dcterms:W3CDTF">2003-05-15T19:22:00Z</dcterms:modified>
  <cp:revision>1</cp:revision>
  <dc:subject/>
  <dc:title/>
</cp:coreProperties>
</file>